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FF66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FF66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FF6600"/>
          <w:sz w:val="10"/>
          <w:szCs w:val="10"/>
        </w:rPr>
      </w:pPr>
      <w:r>
        <w:rPr>
          <w:rFonts w:cs="Verdana" w:ascii="Verdana" w:hAnsi="Verdana"/>
          <w:color w:val="FF66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42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e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0 - 2011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10 septembre 2010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ontac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  <w:t>ou, à défaut d’adresse « e-mail »,</w:t>
        <w:br/>
        <w:tab/>
        <w:t>à M. Philippe Ribaucourt 4 square Thiers 75116 - PARIS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s’engageant à les accepter, sollicite l’admission de l’Équipe ci-dessus désignée au 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>42e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8:00Z</dcterms:created>
  <dc:creator>Viry</dc:creator>
  <dc:description/>
  <cp:keywords/>
  <dc:language>en-US</dc:language>
  <cp:lastModifiedBy>VIRY</cp:lastModifiedBy>
  <cp:lastPrinted>2004-06-21T12:34:00Z</cp:lastPrinted>
  <dcterms:modified xsi:type="dcterms:W3CDTF">2010-07-07T16:42:00Z</dcterms:modified>
  <cp:revision>4</cp:revision>
  <dc:subject/>
  <dc:title>Association du Bridge Corporatif	Paris, le 23 Juin 1996</dc:title>
</cp:coreProperties>
</file>